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                                                                        Дисциплинарное дело № 2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июня 2019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пунктами 4.1-4.3, 5.1 «Положения о мерах дисциплинарного воздействия, порядка и оснований их применений, порядка рассмотрения дел в Ассоциации Саморегулируемой организации «Объединение проектных организаций Республики Карелия», Дисциплинарная комиссия Ассоциации Р Е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ь следующие меры дисциплинарного воздействия в отношении следующих членов саморегулируемой организации:</w:t>
      </w:r>
    </w:p>
    <w:p>
      <w:pPr>
        <w:pStyle w:val="Normal"/>
        <w:ind w:firstLine="567"/>
        <w:jc w:val="both"/>
        <w:rPr/>
      </w:pPr>
      <w:r>
        <w:rPr/>
        <w:t>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члена Ассоциации (город), ИН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устранения 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"Галана" (г. Петрозаводск, ИНН: 100105433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Проектирование и изыскания» (г. Петрозаводск, ИНН: 1001268362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ытое акционерное общество ТАПМ «Петрозаводскархпроект»    (г. Петрозаводск, ИНН: 1001021855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вязи с устранением нарушений до начала работы Дисциплинарной комиссии дисциплинарное дело в отношении ЗАО ПИ «Карелпроект», ИНН 7802179098 - прекрат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решений, принятых Дисциплинарной комиссией о применении к членам Ассоциации мер дисциплинарного воздействия возложить на Контрольную комиссию Ассоциации. В случае устранения членом Ассоциации выявленных нарушений и предоставления письменного уведомления с приложением надлежащих доказательств, Дирекция Ассоциации вносит соответствующие изменения в Реестр членов Ассоциации и уведомляет НОПРИЗ об этих обстоятельствах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заседани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рной комиссии                                                     </w:t>
        <w:tab/>
        <w:tab/>
        <w:t>С.Л. Светл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4:00Z</dcterms:created>
  <dc:creator>user</dc:creator>
  <dc:description/>
  <dc:language>en-US</dc:language>
  <cp:lastModifiedBy>Marina</cp:lastModifiedBy>
  <cp:lastPrinted>2019-06-21T12:24:00Z</cp:lastPrinted>
  <dcterms:modified xsi:type="dcterms:W3CDTF">2019-06-21T09:24:00Z</dcterms:modified>
  <cp:revision>2</cp:revision>
  <dc:subject/>
  <dc:title/>
</cp:coreProperties>
</file>